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örcs község Önkormányza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3/2009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J  e  g  y  z  ő  k  ö  n  y  v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  <w:u w:val="single"/>
        </w:rPr>
        <w:t xml:space="preserve">Készült: </w:t>
      </w:r>
      <w:r>
        <w:rPr>
          <w:rFonts w:cs="Bookman Old Style" w:ascii="Bookman Old Style" w:hAnsi="Bookman Old Style"/>
        </w:rPr>
        <w:t xml:space="preserve"> Börcs község Önkormányzatának rendkívüli képviselő - testületi </w:t>
      </w:r>
    </w:p>
    <w:p>
      <w:pPr>
        <w:pStyle w:val="Normal"/>
        <w:numPr>
          <w:ilvl w:val="0"/>
          <w:numId w:val="0"/>
        </w:numPr>
        <w:ind w:left="1158" w:hanging="0"/>
        <w:jc w:val="both"/>
        <w:outlineLvl w:val="0"/>
        <w:rPr/>
      </w:pPr>
      <w:r>
        <w:rPr>
          <w:rFonts w:cs="Bookman Old Style" w:ascii="Bookman Old Style" w:hAnsi="Bookman Old Style"/>
        </w:rPr>
        <w:t xml:space="preserve">üléséről, 2009. február 10-én, Börcsön az önkormányzat tanácstermében.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i/>
          <w:u w:val="single"/>
        </w:rPr>
        <w:t>Jelen vannak:</w:t>
      </w:r>
      <w:r>
        <w:rPr>
          <w:rFonts w:cs="Bookman Old Style" w:ascii="Bookman Old Style" w:hAnsi="Bookman Old Style"/>
        </w:rPr>
        <w:t xml:space="preserve">  </w:t>
        <w:tab/>
        <w:t xml:space="preserve">                </w:t>
      </w:r>
    </w:p>
    <w:p>
      <w:pPr>
        <w:pStyle w:val="Normal"/>
        <w:ind w:left="2832" w:hanging="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Arial" w:ascii="Bookman Old Style" w:hAnsi="Bookman Old Style"/>
        </w:rPr>
        <w:t>Rácz Róbert polgármester,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ab/>
        <w:t xml:space="preserve">       Szekendy Béla alpolgármester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 xml:space="preserve">       Nagy Ambrus képviselő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 xml:space="preserve">       Kovács István képviselő,</w:t>
      </w:r>
    </w:p>
    <w:p>
      <w:pPr>
        <w:pStyle w:val="Normal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ab/>
        <w:tab/>
        <w:t xml:space="preserve">       Furján Gergely képviselő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 xml:space="preserve">       Vörös Katalin képviselő,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ab/>
        <w:tab/>
        <w:t xml:space="preserve">       Inotai Zoltánné képviselő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nácskozási joggal:</w:t>
        <w:tab/>
        <w:t xml:space="preserve">       Dr. Weller Tamás körjegyző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 xml:space="preserve">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ácz Róbert polgármester köszöntötte a megjelent képviselő - testületi tagokat, majd megállapította, hogy a börcsi képviselő - testület határozatképes, mivel 7 tagja jelen van. Így az ülést megnyitott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yúrós Béla képviselő egészségi állapota miatt az ülésen nem tudott részt venni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ácz Róbert polgármester elmondta, hogy a rendkívüli ülés összehívásának oka a 2009. évi költségvetés első olvasati tárgyalás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ácz Róbert polgármester ismertette az ülés napirendi pontjait, melyek tárgyalására a meghívóban meghirdetettek szerint került sor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örcs község önkormányzati képviselő-testülete az ismertetést elfogadta, azzal egyetértett, a napirendi pontok így a következőképpen alakultak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 xml:space="preserve">Börcs község önkormányzata és intézményei 2009. évi elemi költségvetésének megtárgyalása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Börcs község Önkormányzata és intézményei 2009. évi elemi költségvetésének megtárgyalás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Előadó: Rácz Róbert polgármester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Rácz Róbert polgármester a napirenddel kapcsolatban elmondta, hogy a börcsi önkormányzat sok más önkormányzathoz képest viszonylag jó helyzetben van, mivel a 2008. évről 16 millió Ft pénzmaradvánnyal kezdi meg a 2009. évet. (A jegyzőkönyv I. számú melléklete) Tájékoztatta a képviselő - testületet a folyamatban lévő fejlesztési támogatásokról, a CÉDE támogatás az orvosi rendelő felújításához 5,5 millió Ft, a buszmegállók fejlesztéséhez mintegy 8 millió Ft. Továbbá elmondta, hogy 2009. évben 5 millió Ft bevételre számíthat az önkormányzat ingatlan értékesítésből. Megjegyezte, hogy a 16 millió Ft pénzmaradvány az előző évek megfelelő gazdálkodásának eredménye, a 2009. évi költségvetés tervezetben jelenleg nem látszik, hogy lesz pénzmaradvány 2010 évre. A börcsi önkormányzat költségvetésében is fegyelembe vették azokat a kormányzati előírásokat, amelyek a közalkalmazott és köztisztviselői szféra bérfejlesztésére vonatkoznak, a Költségvetési Törvényben megfogalmazottak szerint.  A dologi kiadásoknál az inflációt részben figyelembe vevő tervezés zajlott. A civil szervezetek vonatkozásában a támogatásokra a 2008. évi lett tervezve. Felhívta a figyelmet arra, hogy a jelenleg jóváhagyott önkormányzati támogatás 10 %-kal alacsonyabb, mint a 2008. évi. Az iskola vonatkozásában elmondta, hogy a 2009. évi költségvetésben pályázati forrás segítségével remélhetőleg sikerül további bútor beszerzést megvalósítani, ami tovább javítja az iskola tárgyi feltételeit. Valamint hozzátette, hogy a költségvetésben szerepel az iskola további bővítésének a pályázati előkészítése, ami nem más, mint a 2006. évi fejlesztési koncepcióban is megfogalmazott tornaterem, vizesblokk terveztetése. Az óvoda vonatkozásában elmondta, hogy a korábbi döntés alapján, 2009. szeptemberétől egy harmadik, óvónő bérköltsége is bekerült a költségvetésbe, dajkai oldalról nincs változás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 parkfenntartással kapcsolatban elmondta, hogy nincs változás a két fő 8 órás foglalkoztatásával kapcsolatban. A közhasznú, közcélú foglalkoztatással kapcsolatban elmondta, hogy szándék van arra, hogy a fűnyíráson kívül más feladatokat is ellássanak a faluban. Továbbá elmondta, hogy a szociális része a költségvetésnek a tavalyi szinten van tervezve. Összefoglalásként elmondta, hogy a költségvetés tartalmaz 16,5 millió Ft áthozott pénzeszközt, közel 20 millió Ft egyszeri bevételt, 20 millió Ft hitelfelvételt, valamint 21 millió Ft céltartalékot. A betervezett bevételek és kiadások egyensúlyban vannak, pár tétel korrigálására azonban szükség van. Nem került betervezésre az iskola felújításával kapcsolatosan a függőben lévő 1,3 millió Ft amelyet Abdának kell átadni 2009.-ben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Az Erzsébet tér 3 kiviteli terveivel kapcsolatban elmondta, hogy a pályázat továbblépése kapcsán 2,5 millió Ft szerepel a költségvetésben. Továbbá elmondta, hogy az iskola bővítés terveztetése okán 1,5 millió Ft,  a Dózsa utca 69. szám alatti orvosi rendelő ill. az ahhoz kapcsolódó épületegyüttes felújítására 8 millió Ft bruttó összeg lett betervezve. A külső buszmegálló, illetve a „szövetkezeti bolt” buszmegálló rendezéséhez (a pályázaton nyert pénzzel együtt ami kb. 8 millió Ft) 10 millió Ft lett betervezve. Az összes még hátralévő gyalogjárda építésére 1,5 millió Ft beruházási összeg van tervezve.   A Fő utca – Dózsa utca kereszteződésének most kialakuló park, teresedés rendezéséhez pályázati előkészítéséhez összesen 1,5 millió Ft-ot, új Tűzoltó szertár tervezésére 500 000 Ft-ot, Erzsébet téri közvilágítás hálózatára 400 000 Ft-ot, a Börcs címer ill. az elbontott Dózsa utca 1.  szám alatti épület helyén  Címer  faragására 400 000 Ft lett betervezve. Továbbá elmondta, hogy a lengyelországi kapcsolat fenntartására, ápolására 500 000 Ft összeg került be a költségvetésbe, ebben az évben várhatóan 30 fő fogadását kell finanszírozni de lehet, hogy pályázat útján is megoldható lesz. A  megrendezésre kerülő fogathajtó-versenyre valamint  a játszótéri mulatság költségeire 600 000 Ft-ot terveztek. A civil szervezet támogatásával kapcsolatban elmondta, hogy a Tűzoltó egyesület 430 000 Ft-tal, a Sportkör 500 000 Ft-tal, Nyugdíjas Klub 150 000 Ft-tal, Vöröskereszt 150 000 Ft-tal, BÖFME 500 000 Ft-tal, Cserkészcsapat 40 000 Ft-tal, Mezőségi Őrzőkör 15 000 Ft-tal. Az első lakáshoz jutók támogatására 2 millió Ft-t lett betervezve. Utak karbantartására 2 millió Ft, mivel az időjárásnak köszönhetően az utak állapota jelentősen romlott.  A szeméttelep rendezésére 500 000 Ft, ill. a hivatali konyha felújítására 100 000 Ft szerepel a költségvetésben.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 Weller Tamás körjegyző elmondta, hogy a bevételi oldalon az iparűzési adóból származó bevételből nem fog annyi befolyni, mint tavaly, bizonytalansági tényezőként jelentkezik, hogy 2009. évben mennyi lesz ennek a végösszege. Továbbá elmondta, hogy a körjegyzőség esetében az előző évhez képest nagyobb összegek szerepelnek, mivel január 1-vel Ikrény bekapcsolódott a körjegyzőségbe ezért az ikrényi létszám miatt nagyobbak az összegek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Furján Gergely képviselő a megkérdezte, hogy az SZJA mi alapján lett tervezv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. Weller Tamás körjegyző elmondta, hogy mindig a két évvel korábbi alapján, jelen esetben a 2007. év alapján kerül megtervezésr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zekendy Béla alpolgármester megkérdezte, hogy az idén szúnyogirtásra, parkrendezésre, fásításra és hasonló kiadásokra milyen költséghányad van tervezv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ácz Róbert polgármester elmondta, hogy a szúnyogirtásra 200 000 Ft, parkosításra nincs terv. Az új utcában a fásítás megtörtént, a faluban fásítás csak elszórtan jöhet szóba. Továbbá elmondta, hogy egy szúnyogirtás finanszírozását átvállalta a Győri Többcélú Kistérségi Társulás, a másikat pedig az önkormányzat betervezte a költségvetéséb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r. Weller Tamás körjegyző elmondta, a rezsi költséggel kapcsolatban, hogy azok tervezésénél az előző évi ill. a szolgáltatók által jelzett áremelkedésekkel együtt lett kalkulálv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Nagy Ambrus képviselő megkérdezte, hogy a támogatások elszámolása változik-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Rácz Róbert polgármester elmondta, hogy nem változik, mivel azt jogszabály írja elő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Furján Gergely megkérdezte, hogy a költségvetésbe betervezett összegekre mennyire lehet számítn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ácz Róbert polgármester elmondta, hogy a költségvetésbe a tervezés során az igényeknek megfelelően lettek az összegek meghatározv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ácz Róbert polgármester mivel további kérdés, hozzászólás a költségvetéssel kapcsolatban nem merült fel, azt szavazásra felterjesztett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Arial" w:ascii="Bookman Old Style" w:hAnsi="Bookman Old Style"/>
          <w:sz w:val="24"/>
          <w:szCs w:val="24"/>
        </w:rPr>
        <w:t>Börcs község önkormányzati képviselőtestülete a témával kapcsolatban 7 igen 0 tartózkodás és 0 nem szavazattal a következő határozatot hozta:</w:t>
      </w:r>
    </w:p>
    <w:p>
      <w:pPr>
        <w:pStyle w:val="TextBody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Bookman Old Style" w:hAnsi="Bookman Old Style"/>
          <w:b/>
          <w:i/>
          <w:sz w:val="24"/>
          <w:szCs w:val="24"/>
          <w:u w:val="single"/>
        </w:rPr>
        <w:t>15/2009.(II.10.) képviselő - testületi határozat:</w:t>
      </w:r>
    </w:p>
    <w:p>
      <w:pPr>
        <w:pStyle w:val="TextBody"/>
        <w:rPr>
          <w:rFonts w:ascii="Bookman Old Style" w:hAnsi="Bookman Old Style" w:cs="Arial"/>
          <w:b/>
          <w:b/>
          <w:i/>
          <w:i/>
          <w:sz w:val="24"/>
          <w:szCs w:val="24"/>
          <w:u w:val="single"/>
        </w:rPr>
      </w:pPr>
      <w:r>
        <w:rPr>
          <w:rFonts w:cs="Arial" w:ascii="Bookman Old Style" w:hAnsi="Bookman Old Style"/>
          <w:b/>
          <w:i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6663" w:leader="none"/>
        </w:tabs>
        <w:ind w:left="1560" w:right="1559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1.) Börcs község önkormányzatának képviselő – testülete az önkormányzat és intézményei 2009. évi költségvetésének tervezetét az alábbi javaslatokkal kiegészítve annak elfogadását a következő ülésére elnapolta.</w:t>
      </w:r>
    </w:p>
    <w:p>
      <w:pPr>
        <w:pStyle w:val="TextBody"/>
        <w:tabs>
          <w:tab w:val="clear" w:pos="708"/>
          <w:tab w:val="left" w:pos="6663" w:leader="none"/>
        </w:tabs>
        <w:ind w:left="1560" w:right="1559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63" w:leader="none"/>
        </w:tabs>
        <w:ind w:left="1560" w:right="1559" w:hanging="0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>- a 751 845 város és községgazdálkodás szakfeladatra közcélú foglalkoztatásra 1 Mft összeggel megemeli,</w:t>
      </w:r>
    </w:p>
    <w:p>
      <w:pPr>
        <w:pStyle w:val="TextBody"/>
        <w:tabs>
          <w:tab w:val="clear" w:pos="708"/>
          <w:tab w:val="left" w:pos="6663" w:leader="none"/>
        </w:tabs>
        <w:ind w:left="1560" w:right="1559" w:hanging="0"/>
        <w:rPr/>
      </w:pPr>
      <w:r>
        <w:rPr>
          <w:rFonts w:cs="Arial" w:ascii="Bookman Old Style" w:hAnsi="Bookman Old Style"/>
          <w:b/>
          <w:i/>
          <w:sz w:val="24"/>
          <w:szCs w:val="24"/>
        </w:rPr>
        <w:t xml:space="preserve">- a 751 153 önkormányzati igazgatás szakfeladaton Abda község javára – a tagiskola épületének felújítása céljából - 1.300 eFt összeget állapít meg. </w:t>
      </w:r>
    </w:p>
    <w:p>
      <w:pPr>
        <w:pStyle w:val="TextBody"/>
        <w:tabs>
          <w:tab w:val="clear" w:pos="708"/>
          <w:tab w:val="left" w:pos="6663" w:leader="none"/>
        </w:tabs>
        <w:ind w:left="1560" w:right="1559" w:hanging="0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  <w:t xml:space="preserve">- a képviselő – testület a fenti összegekkel a tervezett tartalékát csökkenti. </w:t>
      </w:r>
    </w:p>
    <w:p>
      <w:pPr>
        <w:pStyle w:val="TextBody"/>
        <w:tabs>
          <w:tab w:val="clear" w:pos="708"/>
          <w:tab w:val="left" w:pos="6663" w:leader="none"/>
        </w:tabs>
        <w:ind w:left="1560" w:right="1559" w:hanging="0"/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6663" w:leader="none"/>
        </w:tabs>
        <w:ind w:left="1560" w:right="1559" w:hanging="0"/>
        <w:rPr/>
      </w:pPr>
      <w:r>
        <w:rPr>
          <w:rFonts w:cs="Arial" w:ascii="Bookman Old Style" w:hAnsi="Bookman Old Style"/>
          <w:b/>
          <w:sz w:val="24"/>
          <w:szCs w:val="24"/>
        </w:rPr>
        <w:t>A képviselő – testület felkéri dr. Weller Tamás körjegyzőt, hogy a fenti tartalommal kiegészítve készítse elő az önkormányzat és szervei 2009. évi költségvetésére vonatkozó rendelet tervezetet.</w:t>
      </w:r>
    </w:p>
    <w:p>
      <w:pPr>
        <w:pStyle w:val="TextBody"/>
        <w:tabs>
          <w:tab w:val="clear" w:pos="708"/>
          <w:tab w:val="left" w:pos="6663" w:leader="none"/>
        </w:tabs>
        <w:ind w:left="1560" w:right="1559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663" w:leader="none"/>
        </w:tabs>
        <w:ind w:left="1560" w:right="1559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Határidő: 2009. február 23.</w:t>
      </w:r>
    </w:p>
    <w:p>
      <w:pPr>
        <w:pStyle w:val="TextBody"/>
        <w:tabs>
          <w:tab w:val="clear" w:pos="708"/>
          <w:tab w:val="left" w:pos="6663" w:leader="none"/>
        </w:tabs>
        <w:ind w:left="1560" w:right="1559" w:hanging="0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Felelős: Rácz Róbert polgármester</w:t>
      </w:r>
    </w:p>
    <w:p>
      <w:pPr>
        <w:pStyle w:val="TextBody"/>
        <w:tabs>
          <w:tab w:val="clear" w:pos="708"/>
          <w:tab w:val="left" w:pos="6663" w:leader="none"/>
        </w:tabs>
        <w:ind w:left="1560" w:right="1559" w:hanging="0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   </w:t>
      </w:r>
      <w:r>
        <w:rPr>
          <w:rFonts w:cs="Arial" w:ascii="Bookman Old Style" w:hAnsi="Bookman Old Style"/>
          <w:b/>
          <w:sz w:val="24"/>
          <w:szCs w:val="24"/>
        </w:rPr>
        <w:t>dr. Weller Tamás körjegyző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</w:rPr>
        <w:t xml:space="preserve">Rácz Róbert </w:t>
      </w:r>
      <w:r>
        <w:rPr>
          <w:rFonts w:cs="Arial" w:ascii="Bookman Old Style" w:hAnsi="Bookman Old Style"/>
        </w:rPr>
        <w:t>polgármester mivel több kérdés, hozzászólás, javaslat egyéb napirendi pontra nem volt, megköszönte a részvételt és az aktív munkát, majd a képviselőtestületi ülést 20.00 órakor bezárta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k.</w:t>
        <w:tab/>
        <w:t>m.</w:t>
        <w:tab/>
        <w:t>f.</w:t>
      </w:r>
    </w:p>
    <w:p>
      <w:pPr>
        <w:pStyle w:val="TextBody"/>
        <w:rPr>
          <w:rFonts w:ascii="Georgia" w:hAnsi="Georgia" w:cs="Arial"/>
          <w:color w:val="808080"/>
          <w:sz w:val="24"/>
          <w:szCs w:val="24"/>
        </w:rPr>
      </w:pPr>
      <w:r>
        <w:rPr>
          <w:rFonts w:cs="Arial" w:ascii="Georgia" w:hAnsi="Georgia"/>
          <w:color w:val="808080"/>
          <w:sz w:val="24"/>
          <w:szCs w:val="24"/>
        </w:rPr>
      </w:r>
    </w:p>
    <w:p>
      <w:pPr>
        <w:pStyle w:val="TextBody"/>
        <w:rPr>
          <w:rFonts w:ascii="Georgia" w:hAnsi="Georgia" w:cs="Arial"/>
          <w:color w:val="808080"/>
          <w:sz w:val="24"/>
          <w:szCs w:val="24"/>
        </w:rPr>
      </w:pPr>
      <w:r>
        <w:rPr>
          <w:rFonts w:cs="Arial" w:ascii="Georgia" w:hAnsi="Georgia"/>
          <w:color w:val="808080"/>
          <w:sz w:val="24"/>
          <w:szCs w:val="24"/>
        </w:rPr>
      </w:r>
    </w:p>
    <w:p>
      <w:pPr>
        <w:pStyle w:val="TextBody"/>
        <w:rPr>
          <w:rFonts w:ascii="Georgia" w:hAnsi="Georgia" w:cs="Arial"/>
          <w:color w:val="808080"/>
          <w:sz w:val="24"/>
          <w:szCs w:val="24"/>
        </w:rPr>
      </w:pPr>
      <w:r>
        <w:rPr>
          <w:rFonts w:cs="Arial" w:ascii="Georgia" w:hAnsi="Georgia"/>
          <w:color w:val="808080"/>
          <w:sz w:val="24"/>
          <w:szCs w:val="24"/>
        </w:rPr>
      </w:r>
    </w:p>
    <w:p>
      <w:pPr>
        <w:pStyle w:val="TextBody"/>
        <w:rPr/>
      </w:pPr>
      <w:r>
        <w:rPr>
          <w:rFonts w:cs="Arial" w:ascii="Georgia" w:hAnsi="Georgia"/>
          <w:color w:val="808080"/>
          <w:sz w:val="24"/>
          <w:szCs w:val="24"/>
        </w:rPr>
        <w:t>...............................................</w:t>
        <w:tab/>
        <w:tab/>
        <w:tab/>
        <w:t>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eorgia" w:hAnsi="Georgia"/>
          <w:color w:val="808080"/>
        </w:rPr>
        <w:tab/>
        <w:t xml:space="preserve"> Rácz Róbert  </w:t>
        <w:tab/>
        <w:tab/>
        <w:tab/>
        <w:tab/>
        <w:tab/>
        <w:t xml:space="preserve">    Dr. Weller Tamás</w:t>
      </w:r>
    </w:p>
    <w:p>
      <w:pPr>
        <w:pStyle w:val="Normal"/>
        <w:jc w:val="both"/>
        <w:rPr/>
      </w:pPr>
      <w:r>
        <w:rPr>
          <w:rFonts w:cs="Arial" w:ascii="Georgia" w:hAnsi="Georgia"/>
          <w:color w:val="808080"/>
        </w:rPr>
        <w:tab/>
        <w:t xml:space="preserve">polgármester  </w:t>
        <w:tab/>
        <w:tab/>
        <w:tab/>
        <w:tab/>
        <w:tab/>
        <w:t xml:space="preserve">           körjegyző </w:t>
      </w:r>
    </w:p>
    <w:p>
      <w:pPr>
        <w:pStyle w:val="Normal"/>
        <w:jc w:val="both"/>
        <w:rPr>
          <w:rFonts w:ascii="Georgia" w:hAnsi="Georgia" w:cs="Arial"/>
          <w:color w:val="808080"/>
        </w:rPr>
      </w:pPr>
      <w:r>
        <w:rPr>
          <w:rFonts w:cs="Arial" w:ascii="Georgia" w:hAnsi="Georgia"/>
          <w:color w:val="808080"/>
        </w:rPr>
      </w:r>
    </w:p>
    <w:p>
      <w:pPr>
        <w:pStyle w:val="Normal"/>
        <w:jc w:val="both"/>
        <w:rPr>
          <w:rFonts w:ascii="Bookman Old Style" w:hAnsi="Bookman Old Style" w:cs="Bookman Old Style"/>
          <w:color w:val="808080"/>
        </w:rPr>
      </w:pPr>
      <w:r>
        <w:rPr>
          <w:rFonts w:cs="Bookman Old Style" w:ascii="Bookman Old Style" w:hAnsi="Bookman Old Style"/>
          <w:color w:val="80808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en-US"/>
      </w:rPr>
    </w:pPr>
    <w:r>
      <w:rPr>
        <w:lang w:eastAsia="en-US"/>
      </w:rPr>
      <mc:AlternateContent>
        <mc:Choice Requires="wps">
          <w:drawing>
            <wp:inline distT="0" distB="0" distL="0" distR="0">
              <wp:extent cx="5943600" cy="450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stroked="f" o:allowincell="f" style="position:absolute;margin-left:0pt;margin-top:0.05pt;width:467.9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15000" cy="9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Börcs község önkormányzat képviselő – testületének 3/2009. (II.10.) számú jegyzőkönyv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)"/>
      <w:lvlJc w:val="left"/>
      <w:pPr>
        <w:tabs>
          <w:tab w:val="num" w:pos="0"/>
        </w:tabs>
        <w:ind w:left="1004" w:hanging="720"/>
      </w:pPr>
      <w:rPr>
        <w:i w:val="false"/>
        <w:u w:val="none"/>
      </w:r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zvegtrzsChar">
    <w:name w:val="Szövegtörzs Char"/>
    <w:basedOn w:val="Bekezdsalapbettpusa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18:00Z</dcterms:created>
  <dc:creator>HORVÁTH ATTILA</dc:creator>
  <dc:description/>
  <cp:keywords/>
  <dc:language>en-US</dc:language>
  <cp:lastModifiedBy>Weller Tamás</cp:lastModifiedBy>
  <dcterms:modified xsi:type="dcterms:W3CDTF">2009-02-23T13:18:00Z</dcterms:modified>
  <cp:revision>2</cp:revision>
  <dc:subject/>
  <dc:title>Börcs község Önkormányzata</dc:title>
</cp:coreProperties>
</file>